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42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</w:t>
      </w:r>
      <w:r>
        <w:rPr>
          <w:rFonts w:cs="Times New Roman" w:ascii="Times New Roman" w:hAnsi="Times New Roman"/>
          <w:sz w:val="28"/>
          <w:szCs w:val="28"/>
        </w:rPr>
        <w:t>ЦВЯРДЖАЮ</w:t>
      </w:r>
    </w:p>
    <w:p>
      <w:pPr>
        <w:pStyle w:val="Normal"/>
        <w:spacing w:lineRule="auto" w:line="240" w:before="0" w:after="0"/>
        <w:ind w:left="6521" w:hanging="425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spacing w:lineRule="auto" w:line="240" w:before="0" w:after="0"/>
        <w:ind w:left="6521" w:hanging="425"/>
        <w:rPr/>
      </w:pPr>
      <w:r>
        <w:rPr>
          <w:rFonts w:cs="Times New Roman" w:ascii="Times New Roman" w:hAnsi="Times New Roman"/>
          <w:sz w:val="28"/>
          <w:szCs w:val="28"/>
        </w:rPr>
        <w:t>____________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зл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Л.Л.</w:t>
      </w:r>
    </w:p>
    <w:p>
      <w:pPr>
        <w:pStyle w:val="Normal"/>
        <w:spacing w:lineRule="auto" w:line="240" w:before="0" w:after="0"/>
        <w:ind w:left="6521" w:hanging="425"/>
        <w:rPr/>
      </w:pPr>
      <w:r>
        <w:rPr>
          <w:rFonts w:cs="Times New Roman" w:ascii="Times New Roman" w:hAnsi="Times New Roman"/>
          <w:sz w:val="28"/>
          <w:szCs w:val="28"/>
        </w:rPr>
        <w:t>«__</w:t>
      </w:r>
      <w:r>
        <w:rPr>
          <w:rFonts w:cs="Times New Roman" w:ascii="Times New Roman" w:hAnsi="Times New Roman"/>
          <w:sz w:val="28"/>
          <w:szCs w:val="28"/>
          <w:lang w:val="be-BY"/>
        </w:rPr>
        <w:t>__</w:t>
      </w:r>
      <w:r>
        <w:rPr>
          <w:rFonts w:cs="Times New Roman" w:ascii="Times New Roman" w:hAnsi="Times New Roman"/>
          <w:sz w:val="28"/>
          <w:szCs w:val="28"/>
        </w:rPr>
        <w:t>»___________20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left="680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lang w:val="be-BY"/>
        </w:rPr>
        <w:t>ф</w:t>
      </w:r>
      <w:r>
        <w:rPr>
          <w:rFonts w:cs="Times New Roman" w:ascii="Times New Roman" w:hAnsi="Times New Roman"/>
          <w:b/>
          <w:bCs/>
          <w:iCs/>
          <w:sz w:val="28"/>
        </w:rPr>
        <w:t>ізкультурна-аздараўленчых і спарты</w:t>
      </w:r>
      <w:r>
        <w:rPr>
          <w:rFonts w:cs="Times New Roman" w:ascii="Times New Roman" w:hAnsi="Times New Roman"/>
          <w:b/>
          <w:bCs/>
          <w:iCs/>
          <w:sz w:val="28"/>
          <w:lang w:val="be-BY"/>
        </w:rPr>
        <w:t>ў</w:t>
      </w:r>
      <w:r>
        <w:rPr>
          <w:rFonts w:cs="Times New Roman" w:ascii="Times New Roman" w:hAnsi="Times New Roman"/>
          <w:b/>
          <w:bCs/>
          <w:iCs/>
          <w:sz w:val="28"/>
        </w:rPr>
        <w:t>на-масавых мерапрыемстваў на 201</w:t>
      </w:r>
      <w:r>
        <w:rPr>
          <w:rFonts w:cs="Times New Roman" w:ascii="Times New Roman" w:hAnsi="Times New Roman"/>
          <w:b/>
          <w:bCs/>
          <w:iCs/>
          <w:sz w:val="28"/>
          <w:lang w:val="be-BY"/>
        </w:rPr>
        <w:t>8</w:t>
      </w:r>
      <w:r>
        <w:rPr>
          <w:rFonts w:cs="Times New Roman" w:ascii="Times New Roman" w:hAnsi="Times New Roman"/>
          <w:b/>
          <w:bCs/>
          <w:iCs/>
          <w:sz w:val="28"/>
        </w:rPr>
        <w:t>/201</w:t>
      </w:r>
      <w:r>
        <w:rPr>
          <w:rFonts w:cs="Times New Roman" w:ascii="Times New Roman" w:hAnsi="Times New Roman"/>
          <w:b/>
          <w:bCs/>
          <w:iCs/>
          <w:sz w:val="28"/>
          <w:lang w:val="be-BY"/>
        </w:rPr>
        <w:t>9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 навучальны</w:t>
      </w:r>
      <w:r>
        <w:rPr/>
        <w:t xml:space="preserve"> год.</w:t>
      </w:r>
    </w:p>
    <w:tbl>
      <w:tblPr>
        <w:tblW w:w="10007" w:type="dxa"/>
        <w:jc w:val="left"/>
        <w:tblInd w:w="-3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7094"/>
        <w:gridCol w:w="2227"/>
      </w:tblGrid>
      <w:tr>
        <w:trPr>
          <w:trHeight w:val="69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be-BY" w:eastAsia="ru-RU"/>
              </w:rPr>
              <w:t>зва</w:t>
            </w:r>
            <w:r>
              <w:rPr>
                <w:rFonts w:cs="Times New Roman" w:ascii="Times New Roman" w:hAnsi="Times New Roman"/>
                <w:color w:val="80808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ерапрыемстваў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>Дата, час правядзен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val="be-BY" w:eastAsia="ru-RU"/>
              </w:rPr>
              <w:t>Хуткія гульні з мяч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be-BY"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3"/>
                <w:sz w:val="28"/>
                <w:szCs w:val="28"/>
                <w:lang w:eastAsia="ru-RU"/>
              </w:rPr>
              <w:t>01.09.201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3"/>
                <w:sz w:val="28"/>
                <w:szCs w:val="28"/>
                <w:lang w:val="be-BY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3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2"/>
                <w:sz w:val="28"/>
                <w:szCs w:val="28"/>
                <w:lang w:val="be-BY" w:eastAsia="ru-RU"/>
              </w:rPr>
              <w:t>Матчавая сустрэча па футболу з камандай Бел ТрансСпутні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val="be-BY"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val="be-BY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eastAsia="ru-RU"/>
              </w:rPr>
              <w:t>.09.201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val="be-BY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Першын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 Сенненскага раёна па крос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val="be-BY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.09.201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val="be-BY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Удзел у традыцый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be-BY" w:eastAsia="ru-RU"/>
              </w:rPr>
              <w:t>прабег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 памяц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. Машэр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val="be-BY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val="be-BY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val="be-BY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Дзень здароў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be-BY" w:eastAsia="ru-RU"/>
              </w:rPr>
              <w:t>’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. Народныя гульн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01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01"/>
                <w:sz w:val="28"/>
                <w:szCs w:val="28"/>
                <w:lang w:val="be-BY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01"/>
                <w:sz w:val="28"/>
                <w:szCs w:val="28"/>
                <w:lang w:eastAsia="ru-RU"/>
              </w:rPr>
              <w:t>.10.201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01"/>
                <w:sz w:val="28"/>
                <w:szCs w:val="28"/>
                <w:lang w:val="be-BY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01"/>
                <w:sz w:val="28"/>
                <w:szCs w:val="28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Першын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 xml:space="preserve"> школы  па міні футбол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3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3"/>
                <w:sz w:val="28"/>
                <w:szCs w:val="28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3"/>
                <w:sz w:val="28"/>
                <w:szCs w:val="28"/>
                <w:lang w:eastAsia="ru-RU"/>
              </w:rPr>
              <w:t>.10.201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3"/>
                <w:sz w:val="28"/>
                <w:szCs w:val="28"/>
                <w:lang w:val="be-BY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3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val="be-BY" w:eastAsia="ru-RU"/>
              </w:rPr>
              <w:t>Раённы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val="be-BY" w:eastAsia="ru-RU"/>
              </w:rPr>
              <w:t>турні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 xml:space="preserve"> па  футбол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3"/>
                <w:sz w:val="28"/>
                <w:szCs w:val="28"/>
                <w:lang w:eastAsia="ru-RU"/>
              </w:rPr>
              <w:t>28.10.20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3"/>
                <w:sz w:val="28"/>
                <w:szCs w:val="28"/>
                <w:lang w:val="be-BY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3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Дзень здароў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be-BY" w:eastAsia="ru-RU"/>
              </w:rPr>
              <w:t>’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. "Школа мяча"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3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3"/>
                <w:sz w:val="28"/>
                <w:szCs w:val="28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3"/>
                <w:sz w:val="28"/>
                <w:szCs w:val="28"/>
                <w:lang w:eastAsia="ru-RU"/>
              </w:rPr>
              <w:t>.11.201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3"/>
                <w:sz w:val="28"/>
                <w:szCs w:val="28"/>
                <w:lang w:val="be-BY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3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Першын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 школы па гімнасты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01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01"/>
                <w:sz w:val="28"/>
                <w:szCs w:val="28"/>
                <w:lang w:val="be-BY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01"/>
                <w:sz w:val="28"/>
                <w:szCs w:val="28"/>
                <w:lang w:eastAsia="ru-RU"/>
              </w:rPr>
              <w:t>.11.201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01"/>
                <w:sz w:val="28"/>
                <w:szCs w:val="28"/>
                <w:lang w:val="be-BY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01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>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Дзень здароў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be-BY" w:eastAsia="ru-RU"/>
              </w:rPr>
              <w:t>’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. Гімнастычныя эстафе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be-BY"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2"/>
                <w:sz w:val="28"/>
                <w:szCs w:val="28"/>
                <w:lang w:val="be-BY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2"/>
                <w:sz w:val="28"/>
                <w:szCs w:val="28"/>
                <w:lang w:eastAsia="ru-RU"/>
              </w:rPr>
              <w:t>.12.201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2"/>
                <w:sz w:val="28"/>
                <w:szCs w:val="28"/>
                <w:lang w:val="be-BY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2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>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Першын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 школы па лыж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3"/>
                <w:sz w:val="28"/>
                <w:szCs w:val="28"/>
                <w:lang w:val="be-BY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3"/>
                <w:sz w:val="28"/>
                <w:szCs w:val="28"/>
                <w:lang w:eastAsia="ru-RU"/>
              </w:rPr>
              <w:t>.12.201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3"/>
                <w:sz w:val="28"/>
                <w:szCs w:val="28"/>
                <w:lang w:val="be-BY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3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>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 xml:space="preserve">Спартакіяда школьнікаў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-на па зімовым шматбор'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val="be-BY" w:eastAsia="ru-RU"/>
              </w:rPr>
              <w:t>Студзень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eastAsia="ru-RU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val="be-BY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>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Дзень здароў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be-BY" w:eastAsia="ru-RU"/>
              </w:rPr>
              <w:t>’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. "Зімовыя забавы"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eastAsia="ru-RU"/>
              </w:rPr>
              <w:t>14.01. 201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val="be-BY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>1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eastAsia="ru-RU"/>
              </w:rPr>
              <w:t>Снежны снайп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val="be-BY" w:eastAsia="ru-RU"/>
              </w:rPr>
              <w:t>Люты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val="be-BY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Дзень здароў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be-BY" w:eastAsia="ru-RU"/>
              </w:rPr>
              <w:t>’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. "Лыжны марафон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>11.02 201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val="be-BY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>1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1"/>
                <w:sz w:val="28"/>
                <w:szCs w:val="28"/>
                <w:lang w:val="be-BY" w:eastAsia="ru-RU"/>
              </w:rPr>
              <w:t>Агульнашкольнае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 xml:space="preserve"> зімовае спар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val="be-BY" w:eastAsia="ru-RU"/>
              </w:rPr>
              <w:t>ыўн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ае свя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val="be-BY" w:eastAsia="ru-RU"/>
              </w:rPr>
              <w:t>25.02.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val="be-BY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>1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Масленіца (спар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val="be-BY" w:eastAsia="ru-RU"/>
              </w:rPr>
              <w:t>ыўн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ае свя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  <w:sz w:val="28"/>
                <w:szCs w:val="28"/>
                <w:lang w:val="be-BY" w:eastAsia="ru-RU"/>
              </w:rPr>
              <w:t xml:space="preserve">Сакавік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  <w:sz w:val="28"/>
                <w:szCs w:val="28"/>
                <w:lang w:val="be-BY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Дзень здароў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be-BY" w:eastAsia="ru-RU"/>
              </w:rPr>
              <w:t>’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. "У народных традыцыях"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11.03.20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val="be-BY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 xml:space="preserve"> г.</w:t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>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Дзень здароў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be-BY" w:eastAsia="ru-RU"/>
              </w:rPr>
              <w:t>’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. Бегавыя эстафе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val="be-BY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>8.04.201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val="be-BY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5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val="be-BY" w:eastAsia="ru-RU"/>
              </w:rPr>
              <w:t>20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Тур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р па валейбол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val="be-BY" w:eastAsia="ru-RU"/>
              </w:rPr>
              <w:t>25.04</w:t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val="be-BY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Удзел у рэспублікан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м турниры па м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-футбол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Май 201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val="be-BY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2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val="be-BY" w:eastAsia="ru-RU"/>
              </w:rPr>
              <w:t>2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val="be-BY" w:eastAsia="ru-RU"/>
              </w:rPr>
              <w:t>Эстафета па уліцах горад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5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val="be-BY" w:eastAsia="ru-RU"/>
              </w:rPr>
              <w:t>09.05.2019</w:t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2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val="be-BY" w:eastAsia="ru-RU"/>
              </w:rPr>
              <w:t>2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2"/>
                <w:sz w:val="28"/>
                <w:szCs w:val="28"/>
                <w:lang w:val="be-BY" w:eastAsia="ru-RU"/>
              </w:rPr>
              <w:t>Матчавая сустрэча па футболу з камандай Бел ТрансСпутні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val="be-BY"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5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val="be-BY" w:eastAsia="ru-RU"/>
              </w:rPr>
              <w:t>16.05.2019</w:t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8"/>
                <w:szCs w:val="28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Спартакіяда школьнікаў па турыз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val="be-BY" w:eastAsia="ru-RU"/>
              </w:rPr>
              <w:t>Чэрвень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val="be-BY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Купал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06.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69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0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  <w:lang w:val="be-BY"/>
        </w:rPr>
        <w:t xml:space="preserve">меснік дырэктара 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выхаваўчай рабоце</w:t>
        <w:tab/>
        <w:tab/>
        <w:tab/>
        <w:tab/>
        <w:tab/>
        <w:t xml:space="preserve">              Я.І. Кісялёў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48:00Z</dcterms:created>
  <dc:creator>Admin</dc:creator>
  <dc:description/>
  <cp:keywords/>
  <dc:language>en-US</dc:language>
  <cp:lastModifiedBy>1</cp:lastModifiedBy>
  <cp:lastPrinted>2018-09-18T19:47:00Z</cp:lastPrinted>
  <dcterms:modified xsi:type="dcterms:W3CDTF">2018-09-20T13:01:00Z</dcterms:modified>
  <cp:revision>4</cp:revision>
  <dc:subject/>
  <dc:title/>
</cp:coreProperties>
</file>